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</w:t>
            </w:r>
            <w:r>
              <w:rPr/>
              <w:t xml:space="preserve">Mechatronika alapjai I.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/>
              <w:t>BGRME13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. tanév 3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gy István, Stein Vera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mechatronika alapismereteinek, a villamos aktuátoroknak és az irányítástechnikán belül a szabályozás kérdéseinek megismer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6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30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pt-BR" w:eastAsia="en-US"/>
              </w:rPr>
            </w:pPr>
            <w:r>
              <w:rPr/>
              <w:t>A mechatronika fogalma tartalma Elektrotechnika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náram előállítása és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áramú motorok és azok üzem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metrikus 3 fázisú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áltakozó áramú gépek és üzem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ermelési-, és irányítási folyamat jellemzői Az irányítástechnika (automatika)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ásvázlat részei. Jelek és osztályzásuk. Hatásvázlat algebra (tömbvázlat, jelfolyamábra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függvények egy-, és kéttárolós tag átmeneti függvénye. Időállandó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izsgálat a frekvenciatartományban.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iafüggvény. Nyquist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tagok ( P, D, I, T1, T2, H ). Összetett tagok ( PI, PD, PID 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technika alapj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beadása és az eredményes ZH az aláírás feltétel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kó-Sulyok: Villamos gépek és berendezések  Farkas: Villamosgépek KVK jegyzet kivo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. Kégl Tibor –Dr. Harkai Gábor – Rostás Imre: Automatizálás alapjai I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ncsik Attila- Dr. Harkay Gábor: Irányítástechnika BMF. BGK. 302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gyakorlatok (A mechatrónikához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árgy minőségbiztosítási módszerei: </w:t>
            </w:r>
            <w:r>
              <w:rPr>
                <w:bCs/>
                <w:sz w:val="22"/>
                <w:szCs w:val="22"/>
              </w:rPr>
              <w:t>A főiskola központi rendszere sze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7:00Z</dcterms:created>
  <dc:creator>Kiss Gábor</dc:creator>
  <dc:description/>
  <dc:language>en-US</dc:language>
  <cp:lastModifiedBy>Dr. Bencsik Attila</cp:lastModifiedBy>
  <dcterms:modified xsi:type="dcterms:W3CDTF">2009-09-02T11:37:00Z</dcterms:modified>
  <cp:revision>2</cp:revision>
  <dc:subject/>
  <dc:title>Budapesti Műszaki Főiskola</dc:title>
</cp:coreProperties>
</file>